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秋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秋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和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pological Quantum Chemistry and its applications in materials search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王志俊研究员</w:t>
            </w:r>
            <w:r>
              <w:rPr/>
              <w:t>/</w:t>
            </w:r>
            <w:r>
              <w:rPr/>
              <w:t>陈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反铁磁自旋电子学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宋成副教授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半导体材料设计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半导体所骆军委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6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对称性指标预测拓扑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万贤刚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aN</w:t>
            </w:r>
            <w:r>
              <w:rPr/>
              <w:t>基</w:t>
            </w:r>
            <w:r>
              <w:rPr/>
              <w:t>VCSEL</w:t>
            </w:r>
            <w:r>
              <w:rPr/>
              <w:t>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厦门大学张保平教授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大学徐洪起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品质半导体自旋电子学材料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半导体所赵建华研究员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omalous transverse thermal and thermoelectric response in topological magnet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中科技大学朱增伟研究员</w:t>
            </w:r>
            <w:r>
              <w:rPr/>
              <w:t>/</w:t>
            </w:r>
            <w:r>
              <w:rPr/>
              <w:t>吴孝松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nisotropic Shear Viscosity in trapped ultracold Fermi Gas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Tata Institute of Fundamental Research (TIFR), Mumbai, India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Prof. Rishi Sharma/</w:t>
            </w:r>
            <w:r>
              <w:rPr>
                <w:color w:val="000000"/>
                <w:szCs w:val="21"/>
                <w:shd w:fill="FFFFFF" w:val="clear"/>
              </w:rPr>
              <w:t>全海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氮化镓微波器件的发展现状和趋势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科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所蔡树军研究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纳米结构材料与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河南大学杜祖亮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氮化物基紫外发光材料与器件研究进展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中科技大学陈长清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</w:t>
            </w:r>
            <w:r>
              <w:rPr/>
              <w:t>半导体光电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半导体所游经碧研究员</w:t>
            </w:r>
            <w:r>
              <w:rPr/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冉广照教授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多功能强激光薄膜器件及其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同济大学陈占山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魔角石墨烯中电荷有序的实验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科学院大学毛金海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  <w:r>
              <w:rPr/>
              <w:t>/</w:t>
            </w:r>
            <w:r>
              <w:rPr/>
              <w:t>路建明研究员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13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3:00Z</dcterms:created>
  <dc:creator>胡晓东</dc:creator>
  <dc:description/>
  <cp:keywords/>
  <dc:language>en-US</dc:language>
  <cp:lastModifiedBy>YU</cp:lastModifiedBy>
  <dcterms:modified xsi:type="dcterms:W3CDTF">2019-12-19T03:56:00Z</dcterms:modified>
  <cp:revision>25</cp:revision>
  <dc:subject/>
  <dc:title/>
</cp:coreProperties>
</file>