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179320" cy="1522095"/>
            <wp:effectExtent l="0" t="0" r="0" b="0"/>
            <wp:wrapTight wrapText="bothSides">
              <wp:wrapPolygon edited="0">
                <wp:start x="2980" y="0"/>
                <wp:lineTo x="2980" y="12864"/>
                <wp:lineTo x="240" y="14015"/>
                <wp:lineTo x="482" y="14704"/>
                <wp:lineTo x="158" y="15278"/>
                <wp:lineTo x="-79" y="16082"/>
                <wp:lineTo x="-79" y="16772"/>
                <wp:lineTo x="2658" y="18380"/>
                <wp:lineTo x="2980" y="18380"/>
                <wp:lineTo x="2980" y="20103"/>
                <wp:lineTo x="4107" y="20217"/>
                <wp:lineTo x="15713" y="20332"/>
                <wp:lineTo x="16037" y="20332"/>
                <wp:lineTo x="17891" y="20217"/>
                <wp:lineTo x="18373" y="19758"/>
                <wp:lineTo x="18294" y="16543"/>
                <wp:lineTo x="20873" y="16197"/>
                <wp:lineTo x="21033" y="14704"/>
                <wp:lineTo x="20147" y="14704"/>
                <wp:lineTo x="18294" y="12864"/>
                <wp:lineTo x="18294" y="0"/>
                <wp:lineTo x="2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43815</wp:posOffset>
                </wp:positionV>
                <wp:extent cx="35934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秋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1.8pt;mso-wrap-distance-left:9.05pt;mso-wrap-distance-right:9.05pt;mso-wrap-distance-top:3.6pt;mso-wrap-distance-bottom:3.6pt;margin-top:3.4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秋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8155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297180</wp:posOffset>
                </wp:positionV>
                <wp:extent cx="48844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3.4pt" to="399.4pt,-23.4pt" stroked="t" o:allowincell="f" style="position:absolute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4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ansient quantum fluctuation fluctuation relatio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德国奥格斯堡大学（</w:t>
            </w:r>
            <w:r>
              <w:rPr/>
              <w:t>Augsburg University</w:t>
            </w:r>
            <w:r>
              <w:rPr/>
              <w:t>）</w:t>
            </w:r>
            <w:r>
              <w:rPr/>
              <w:t>Prof.</w:t>
            </w:r>
            <w:r>
              <w:rPr/>
              <w:t xml:space="preserve"> </w:t>
            </w:r>
            <w:r>
              <w:rPr/>
              <w:t>Peter Talkner/</w:t>
            </w:r>
            <w:r>
              <w:rPr/>
              <w:t>全海涛</w:t>
            </w:r>
            <w:r>
              <w:rPr/>
              <w:t>研究</w:t>
            </w:r>
            <w:r>
              <w:rPr/>
              <w:t>员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1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漫谈磁与磁性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都有为教授</w:t>
            </w:r>
            <w:r>
              <w:rPr/>
              <w:t>/</w:t>
            </w:r>
            <w:r>
              <w:rPr/>
              <w:t>俞大鹏教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1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ynchrotron Light Applications for Characterizing Semiconductor Material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日本佐贺大学郭其新教授</w:t>
            </w:r>
            <w:r>
              <w:rPr/>
              <w:t>/</w:t>
            </w:r>
            <w:r>
              <w:rPr/>
              <w:t>王新强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1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钙钛矿氧化物超晶格及异质界面的研究进展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段纯刚教授</w:t>
            </w:r>
            <w:r>
              <w:rPr/>
              <w:t>/</w:t>
            </w:r>
            <w:r>
              <w:rPr/>
              <w:t>廖志敏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vestigating Multi-scale Properties with in situ and Multi-dimensional Characterizatio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浙江大学余倩研究员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allenges and perspectives of accelerator-based ultrafast electron diffraction and microscopy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上海交通大学向导教授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hispering-Gallery Mode Microlasers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ab/>
              <w:t>From Microdisk to Square Microresonator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半导体所黄永箴研究员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二维材料体系中的材料制备和纳米尺度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张广宇</w:t>
            </w:r>
            <w:r>
              <w:rPr/>
              <w:t>研究员</w:t>
            </w:r>
            <w:r>
              <w:rPr/>
              <w:t>/</w:t>
            </w:r>
            <w:r>
              <w:rPr/>
              <w:t>廖志敏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压电光电子学效应的</w:t>
            </w:r>
            <w:r>
              <w:rPr/>
              <w:t>ZnO</w:t>
            </w:r>
            <w:r>
              <w:rPr/>
              <w:t>纳米线阵列应力传感与成像系统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纳米能源所潘曹峰研究员</w:t>
            </w:r>
            <w:r>
              <w:rPr/>
              <w:t>/</w:t>
            </w:r>
            <w:r>
              <w:rPr/>
              <w:t>胡</w:t>
            </w:r>
            <w:r>
              <w:rPr/>
              <w:t>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be new crystal structures using static and dynamical simulatio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孙建教授</w:t>
            </w:r>
            <w:r>
              <w:rPr/>
              <w:t>/</w:t>
            </w:r>
            <w:r>
              <w:rPr/>
              <w:t>李新征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5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nO: From Optoelectronic Materials to Devic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长春光机所单崇新研究员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2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possible route to ferromagnetic Weyl semimetal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李永庆研究员</w:t>
            </w:r>
            <w:r>
              <w:rPr/>
              <w:t xml:space="preserve">/ </w:t>
            </w:r>
            <w:r>
              <w:rPr/>
              <w:t>吴孝松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量子直接通信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龙桂鲁教授</w:t>
            </w:r>
            <w:r>
              <w:rPr/>
              <w:t>/</w:t>
            </w:r>
            <w:r>
              <w:rPr/>
              <w:t>方哲宇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nipulating Strong Light-Matter Interactions In Graphene and 2D Semiconductor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nsselaer Polytechnic Institute</w:t>
            </w:r>
            <w:r>
              <w:rPr/>
              <w:t>史夙飞博士</w:t>
            </w:r>
            <w:r>
              <w:rPr/>
              <w:t>/</w:t>
            </w:r>
            <w:r>
              <w:rPr/>
              <w:t>唐宁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3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</w:t>
            </w:r>
            <w:r>
              <w:rPr/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opological Semimetals: Where the massless Dirac and Weyl Fermions ar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</w:t>
            </w:r>
            <w:r>
              <w:rPr/>
              <w:t>物理所</w:t>
            </w:r>
            <w:r>
              <w:rPr/>
              <w:t>翁红明研究员</w:t>
            </w:r>
            <w:r>
              <w:rPr/>
              <w:t>/</w:t>
            </w:r>
            <w:r>
              <w:rPr/>
              <w:t>吕劲</w:t>
            </w:r>
            <w:r>
              <w:rPr/>
              <w:t>副教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研究生注册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-18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停课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3:00Z</dcterms:created>
  <dc:creator>胡晓东</dc:creator>
  <dc:description/>
  <cp:keywords/>
  <dc:language>en-US</dc:language>
  <cp:lastModifiedBy>Yu</cp:lastModifiedBy>
  <dcterms:modified xsi:type="dcterms:W3CDTF">2015-12-22T00:33:00Z</dcterms:modified>
  <cp:revision>24</cp:revision>
  <dc:subject/>
  <dc:title/>
</cp:coreProperties>
</file>